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l.doc,v 2.9 1994/06/09 14:38:56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Line extension'' PostScript backe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pslloaded\relax 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pslloaded=\relax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file (version \stripRCS$Revision: 2.9 $) provides \XY-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effects defined in the |line|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tyle 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restyle@{\xyPSrawA@{\preXYstyle@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oststyle@{\xyPSrawZ@{\postXYstyle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Salternative@{\preXYstyle@}{pre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PSalternative@{\postXYstyle@}{post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Line thickne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PSlinewidth@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removePT@\the\xylinethick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linewidth@@\expandafter{\tm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linewidth@@#1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preStyle@@{\xyPSpre@}\def\postStyle@@{\xyPSpost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modPSboxz@=\modXYstyl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splitPS@{#1 setlinewidth /xywidth{#1 setlinewidth}def 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@={\egroup\let\xy@style@=\relax \def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Drop@@}\def\Conne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Connect@@}}\the\tok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ind control sequence defined in |xyline| to allow use of the \PS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|\xyPSalternative@| so that \PS\ will be turned off by |\NoPSspecial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PSalternative@{\xylinewidth@}{lin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l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